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I Deo: Spisak artikala koji su zabranjeni pri uvozu (ili tranzitu) ili se uslovno prihvataju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283"/>
      </w:tblGrid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Žive životinje; životinj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ve životin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 žive životinje, osim pčela i pijavica, kao i parazita i insekata grabljivac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čele i pijavice, parziti i insekti grabljivci. Videti Deo II, § 2.1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eso i jestivi ostaci od mes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irovi proizvodi životinjskog porekla, domaće kobasic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 xml:space="preserve">Proizvodi životinjskog porekla. Videti Deo II, § 2.1.2.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ibe i rakovi, mekušci i ostali vodeni beskičmenjac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Riba, ikra, jaja iz inkubatora, mlađ za rasplod ribe, reptili, insekti (živi, punjeni ili njihovi delovi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 xml:space="preserve">Svi proizvodi ove vrste. Videti Deo II, § 2.1.2.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lečni proizvodi; ptičija jaja; prirodni med; jestivi proizvodi životinjskog porekla,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Mlečni proizvod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tičja jaj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rirodni med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Drugi proizvod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Mlečni proizvod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tičja jaj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rirodni med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 xml:space="preserve">Drugi proizvodi. Videti Deo II, § 2.1.2.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životinjskog porekla,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Bilj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vo drveće i ostale biljke; lukovice; korenje i slično; sečeno cveće i ukrasno lišć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emena, biljke i drugi biljni proizvodi pod kontrolom karantin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Retki primerci divljih biljaka navedenih u "Crvenim knjigama", uključujući sve primerke ciklame, orhideje i visibab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emena, biljke i drugi biljni proizvodi pod kontrolom karantina. Videti Deo II, § 2.2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Jestivo povrće i pojedino korenje i gomolj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že povrće, bobice. biljke, korenje i gomolj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Jestivo voće i jezgrasto voće; kora južnog voća (agruma) ili din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že voć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fa, čaj, maté (paragvajski čaj) i začin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taric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 žitarice. Videti Deo II, § 2.2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mlinarske industrije; slad; skrob; inulin; pšenični gluten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Uljana semena i voće sa esencijalnim uljima; razno zrnevlje, semena i voće; industrijske ili medicinske biljke; slama i krmno bil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eme za setvu. Videti Deo II, § 2.2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irodni lak; kaučuk, biljna smola i ostali biljni sokovi i ekstrak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iljni materijali za pletenje; biljni proizvodi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Otrov biljnog ili životinjskog porekl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Životinjske ili biljne masti i ulja i njihovi proizvodi; prerađene jestive masti; životinjski ili biljni vosa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Jedinstve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Zabranjeni artikl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Med, polen, vosak, sać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rirodni med. Videti Deo II, § 2.1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Prerađeni (gotovi) prehrambeni proizvodi: napici, alkoholna pića i sirće; duvan i fabričke zamene za duvan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erađevine od mesa, ribe ili rakova, mekušaca ili drugih vodenih beskičmenja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ećeri i poslastice od šećer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kao i kakao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od žitarica, brašna, skroba ili mleka; poslastičar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od povrća, voća, jezgrastog voća ili drugih delova bilja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jestivi proizvodi (prerađevin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apici, alkoholna pića i sirć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trana vina koja ne ispunjavaju zakonom propisane uslove tog brenda: kiselo vino, nepodobno za konzumiranj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lkoholna pića. Videti Deo II, § 2.4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ci i otpaci u prehrambenoj indistriji; gotova stočna hran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uvan i fabričke zamene za duvan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koji se koriste za pušenje opijuma i hašiš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roizvodi od duvana. Videti Deo II, § 2.5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Mineral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o; sumpor; zemlja i kamen; gipsani materijali; kreč i cement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ude, šljaka i pepe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ineralna goriva, mineralna ulja i proizvodi nastali njihovom destilacijom; bitumenske supstance; mineralni vosa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oizvodi hemijske industrije i srodnih delatnos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eorganske hemikalije; organske i neorganske smeše plemenitih metala, retkih metala, radioaktivnih elemenata ili izotop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Radioaktivne, otrovne i psihotropske supstanc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sihotropske supstance. Videti Deo II, § 2.7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rganske hemikali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arkotičke supstanc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arkotičke supstance. Videti Deo II, § 2.7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Farmaceut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erum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Biološki preparati. Videti Deo II, § 2.8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Hemijski preparati za lečenje životinj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Lekovi i preparati sa dodatkom vitamin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Lekovi. Videti Deo II, § 2.8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akcine, stimulirajući dijagnostikumi, (bakteriološke) kulture, parazitski oksidi i toksin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Đubriv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Ekstrakti za štavljenje i bojenje; tanini (štavila) i njihovi derivati; boje, pigmenti i druga sredstva za bojenje; boje i lakovi; kit i ostale smole; mastil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Eterična ulja i smole; parfimerijski, kozmetički ili toalet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apun, organski površinsko-aktivni reagensi, preparati za pranje, preparati za podmazivanje, veštački voskovi: proizvodi za poliranje ili čišćenje, sveće i slicni artikli, paste za modelovanje, "zubni voskovi" i stomatološki proizvodi na bazi gips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lbuminoidne (proteinske) materije; modifikovani skrob; lepila; enzim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Eksplozivi; pirotehnički proizvodi; šibice, pirotehničke legure; neki zapaljiv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  <w:p>
            <w:pPr>
              <w:pStyle w:val="Normal"/>
              <w:rPr/>
            </w:pPr>
            <w:r>
              <w:rPr/>
              <w:t>Preparati koji se smatraju zapaljivim ili opasnim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Barut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Eksploziv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Detonatori, živine detonatorske kapisl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Rakete, vatromet i signalne raket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Šibic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Zapaljivi preparat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Fotografski i kinematograf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Zabranjeni artikl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razvijeni fotosenzitivni proizvod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hemij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Hemijske supstance koje su opasne po ljudski život, život životinja i ptica, a spravljene za uništavanje mikroba, bolesti i biljak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lastika i proizvodi od plastike; guma i proizvodi od gum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lastika i proizvodi od plastik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Guma i proizvodi od gum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Sirova koža, obrađena koža; krzna i njihovi proizvodi, sedla i konjska oprema; artikli za putovanje; ručne torbe i slični artikli; proizvodi od životinjskih iznutrica (osim iznutrica svilene bub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irova koža (osim neobrađenog krzna) i obrađena kož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rtikli od kože; sedla i konjska oprema; artikli za putovanje, ručne torbe i slični artikli; proizvodi od životinjiskih iznutrica, osim iznutrica svilene bub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rzno i veštačko krzno; industrijski proizvodi od krzn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Drvo i proizvodi od drveta; drveni ugalj; pluta i proizvodi od plute; proizvodi od slame, esparto hartije ili drugog materijala za pletenje; korpa i pletena rob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rvo i proizvodi od drveta; drveni ugalj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Pluta i proizvodi od plut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Industrijski proizvodi od slame, esparto hartije ili drugog materijala za pletenje; korpe i pletena rob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Celuloza drveta ili drugog vlaknastog celuloznog materijala; otpaci i komadići papira ili papirnih ploča, papir i papirne ploče i njihov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Celuloza drveta ili drugog vlaknastog celuloznog materijala; otpaci i komadići papira ili papirnih ploč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apir i papirne ploče; proizvodi od papirne celuloze, papira ili papirnih ploč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tampane knjige, novine, slike, i drugi proizvodi štamparske delatnosti; rukopisi, kucani tekstovi i nacr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ovine koje imaju karakteristike "snowball" procesa (izazivaju lančanu reakciju čitalaca) ili nekog drugog sličnog proces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Štamparski proizvodi, rukopisi i audio-vizuelni materijali, razna dokumenta, itd. koji sadrže podatke koji bi mogli naneti štetu državnoj bezbednosti, društvenom uređenju, javnom moralu, pravima na svojinu, uključujući pravo na intelektualnu svojinu i druge interese fizičkih i pravnih lic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aluta Ruske Federacije, čekovi i drugi vrednosni papiri Banke za spoljnu trgovinu i Banke za ekonomske odnose sa inostranstvom Ruske Federacije. Hartije od vrednosti koje su naplative donosiocu, državne obveznice i lutrijski tiketi Ruske Federacij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trana valuta, obrasci sistema "Euroček" i kartice za formulare. Videti Deo II, § 2.2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Tekstil i tekstil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vi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una, fina (prerađena) ili sirova životinjska dlaka; predivo od konjske dlake i tkanin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amu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ruga biljna tekstilna vlakna, papirne niti i tkanine od papirnih ni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Veštačka vlakna; trake i slični sintetički tekstilni materijali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intetička vlakn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atelin, filc i netkani materijali: specijalna prediva: konci, konopci, užad i debela užad i predmeti od njih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Tepisi i ostali podni pokrivači od teksti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pecijalna tkanine; tekstilni materijali sa resama; čipka tapiserije (gobleni); porubi; vez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Impregnirani, obloženi, presvučeni ili laminirani tekstilni materijali; tekstilni artikli pogodni za industrijsku upotreb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Pleteni i heklane tkanin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vni predmeti i aksesoari za odeću koji su pleteni i heklan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vni predmeti i aksesoari za odeću koji nisu pleteni i heklani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li gotovi tekstilni proizvodi; kompleti; nošena garderoba i  nošeni tekstilni artikli, krp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Obuća, odevni predmeti i ukrasi za glavu, kišobrani, suncobrani, štapovi za šetnju, štapovi za pomoć pri sedanju, bičevi, bičevi za jahanje i njihovi delovi; prerađeno perje i proizvodi od perja; veštačko cveće; artikli napravljeni od ljudske kos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buća, sare čizama i slično; delovi ovih proizvod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vni predmeti i ukrasi za glavu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Kišobrani, suncobrani, šrapovi za hodanje, štapovi za pomoć pri sedanju, bičevi, bičevi za jahanje i njihovi delovi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Prerađeno perje i paperje i proizvodi napravljenji od perja i paperja; veštačko cveće; artikli od ljudske kos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Artikli od kamena, gipsa, cementa, azbesta, mike (liskuna) ili sličnih materijala, keramički proizvodi, staklo i staklena rob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Artikli od kamena, gipsa, cementa, azbesta, mike (liskuna) i sličnih materijal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eramič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taklo i staklena rob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eštački biseri koji sadrže olovne sol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irodni ili uzgajani biseri, drago ili  polu-drago kamenje, plemeniti metali, pozlata od plemenitih metala i proizvodi od njih; bižuterija; kovani novac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Jedinstve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Neplemeniti metali i artikli od neplemenitih met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Gvožđe i čelik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rtikli od gvožđa i čeli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akar i artikli od bakr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ikl i artikli od nik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luminijum i artikli od aluminijum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Rezervisano za moguću buduću upotrebu u usklađenom sistemu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lovo i artikli od olov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Cink i artikli od cink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laj i artikli od kala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li neplemeniti metali; specijalna kombinacija metala; njihovi proivod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Alati, oruđa, nožarska roba, kašike i viljuške od neplemenitih metala; njihovi delovi od neplemenitih metala 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proizvodi od neplemenitih met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Mašine i mehaničke sprave; električna oprema; njihovi delovi;  uređaji za snimanje i reprodukciju zvuka, uređaji za snimanje i reprodukciju televizijske slike i zvuka i delovi i aksesoari ovih artik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uklearni reaktori, bojleri, mašine i mehaničke sprave;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5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Električne mašine, oprema i njihovi delovi; uređaji za snimanje i reprodukciju zvuka; uređaji za snimanje i reprodukciju televizijske slike i zvuka; delovi i aksesoari ovih artikal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Vozila, avioni, brodovi i prateća transportna oprem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6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Lokomotive za vozove i tramvaje, vagoni i njihovi delovi; instalacije i pogonska oprema za železničke i tramvajske šine; sve vrste mehaničke opreme (uključujući i elektro-mehaničku) za saobraćajnu signalizacij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7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ruga vozila, osim železničkih ili tramvajskih vagona i njihovi delovi i aksesoar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8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vioni, svemirske letelice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9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rodovi, čamci i plovni objek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Optički, fotografski, kinematografski, merni, kontrolni, precizni, medicinski ili hirurški instrumenti i aparati; satovi  i ručni satovi; muzički instrumenti; njihovi delovii aksesoar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0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ptički, fotrografski, kinematografski, merni, kontrolni, precizni, medicinski ili hirurški instrumenti i aparati; njihovi delovi i aksesoar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rijemnici i predajnici bilo koje snage, izuzev "Panasonic"-ovih radio-telefona, modeli KX -T 7980, KX -T 9000, KT - T 9050 i KX –T 9080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olor kopir aparat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razivijeni senzitivni proizvod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1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atovi i ručni satovi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2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Muzički instrumenti; delovi i aksesoari ovih artikal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Oružje i municija; njihovi delovi i aksesoar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3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Jedinstve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 vrste vatrenog oružja i municije, mačevi, kratke sablje, bajoneti, koplja i slično oružj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Razni fabrički artikl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4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ameštaj, ležajevi, dušeci, potpora za dušeke, jastuci i slična punjena oprema; lampe i oprema za rasvetu koje nisu drugde navedeni ili uvršteni; svetleći znaci, svetleće pločice sa natpisom i slično; delovi za montažne zgrad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5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Igračke, rekviziti za igru i sport; njihovi delovi i aksesoar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6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fabričk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X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Umetnine, kolekcionarski primerci i antikvitet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7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Umetnine, kolekcionarski primerci i antikvite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Deo: Uslovi za prihvatanje artikala koji se uvoze ili su u tranzi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6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Životinje i životinjski proizvo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 Pčele, pilavice, svilene bube, parazitski insekti i insekti grablji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Dozvoljen je uvoz pčela, pijavica, svilenih buba, parazitskih insekata i insekata grabljivica namenjenih za istraživan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Poštanske pošiljke u kojima se nalaze pčele moraju proći veterinarsku inspekciju, a pošiljke u kojima se nalaze svilene bube podležu pregledu karantinske službe. Zavisno od odluke inspekcijskih službi, poštanske pošiljke se uručuju primaocima, ili se vraćaju pošiljaocu, ili se uništavaj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2 Proizvodi životinjskog porekla namenjeni za potrošn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Za uvoz sirovih proizvoda životinjskog porekla, domaćih kobasica, mlečnih proizvoda, ribe, jaja i meda, neophodna je karantinska dozvola Državne komisije Ruske Federacije za Zaštitu okoline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Biljke i biljni proizvo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1 Semena, biljke i ostali biljni proizvodi za karantin radi kontr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Za uvoz semena, biljaka i ostalih biljnih proizvoda namenjenih za naučno-istraživačke organizacije i institucije, neophodna je karantinska dozvola Državne komisije Ruske Federacije za Zaštitu okoline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 Antiparazitski proizvodi za upotrebu u poljoprivre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 Napici, alkoholna pić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U poštanskom paketu može se poslati ne više od 0.8 litara jakog alkoholnog pića (preko 22%) i 1.5 litara vina, čija cena ne prelazi 100 USD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 Duv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U poštanskom paketu može se poslati najviše 200 cigareta, čija ukupna cena ne prelazi 100 US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 Mineralna u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 Narkotička sred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Uvoz narkotičkih i psihotropnih supstanci je dozvoljen samo uz dozvolu Stalne komisije pri Ministarstvu za javno zdravlje Ruske Federaci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 Farmaceutski proizvo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Biohemijski preparati se prihvataju uz dozvolu Državnog inspektorata za biljni karantin Ministarstva za poljoprivredu i hranu Ruske Federaci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Lekovi i preparati sa dodatim vitaminima se prihvataju uz dozvolu Ministarstva za javno zdravlje Ruske Federacije, pored lekova odobrenih od strane Ministarstva za javno zdravlje Ruske Federaci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 Hemijske šib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Zabranjen je uvoz šibica u poštanskim pošiljkama. Šibice se ne smeju uvoziti u Rusku Federacij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 Artikli od gu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 Knjige, brošure, novine, štampani materij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Knjige, novine, časopisi i ostali štampani materijal se prihvataju bez primedbi, pod uslovom da ne sadrže artikle i reprodukcije vulgarne i erotske prirode koji bi mogli da budu štetni za politiku i ekonomiju i da ugrožavaju ljudska prav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 Sitni ili gajeni biseri, drago kamenje i dragi metali, artikli napravljeni od ovih supstanci, imitacije nak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 Televizijski prijem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 Merni instrum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 Ratni materij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 Aparati za igre na sreću; igrač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7 Tekstil i tekstilni artik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8 Uređaji za snimanje i reprodukciju zvuka; uređaji za snimanje i reprodukciju televizijske slike i zvu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 Optički, fotografski i kinematografski instrumenti i apar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 Muzički instrumenti, delovi i aksesoari ovih artik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1 Novac i ostale hartije od vrednosti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Dozvoljen je uvoz stranog novca i obrazaca iz sistema "Eurocheque" i garantnih kartica za obrasce, u pismima sa označenom vrednošć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I Deo: Specijalne odredbe, carina i drugo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6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Sačinjavanje carinskih deklaracija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 xml:space="preserve">Svaku poštansku pošiljku (mali paket, paket) treba da prati carinska deklaracija CN 23 (stari obrazac C 2/ CP 3), koju u dva primerka popunjava pošiljalac, na ruskom ili francuskom jeziku. U svakoj CN 23 carinskoj deklaraciji (stari obrazac C 2/ CP 3) moraju se nalaziti sledeći podaci: naziv zemlje porekla; naziv odredišne zemlje; ime i tačna, kompletna adresa pošiljaoca; oznaka i vrednost svakog artikla ubačenog u pošiljku; bruto i neto masa pošiljke; bruto i neto masa svakog artikla ubačenog u pošiljku. Na paketima sa označenom vrednošću mora se nalaziti natpis "Avec valeur </w:t>
            </w:r>
            <w:r>
              <w:rPr>
                <w:lang w:val="fr-FR"/>
              </w:rPr>
              <w:t>déclarée</w:t>
            </w:r>
            <w:r>
              <w:rPr/>
              <w:t xml:space="preserve"> de .... DTS" (sa označenom vrednošću od .... DTS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Potreba za prilaganjem fak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Poštanske pošiljke sa tržišnom vrednošću moraju biti praćene priznanicama i fakturama, a dostavljaju se nakon dostavljanja na uvid odgovarajućih dozvol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 Potreba za potvrdom porekla rob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Dokumenti koje su izdala strana nadležna tela ili javne organizacije (privredne komore) moraju biti potpisani i od strane Konzula Ruske Federaci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 Razne carinske odredbe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Oslobađaju se carinskih troškova poštanske pošiljke koje nisu uključene u ovaj "Spisak artikala zabranjenih za uvoz", a koje ulaze u okvire navedenih standarda i ukupne cene po pošiljci koja ne prelazi 100 USD, na osnovu cena na malo unutar Ruske Federaci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štanske pošiljke koje sadrže artikle koji su pimljeni kao uvozni artikli u Rusku Federaciju, uručuju se primaocima nakon plaćanja carinskih dadžbina prema stopi koja iznosi 30% od cene artikla:</w:t>
            </w:r>
          </w:p>
          <w:p>
            <w:pPr>
              <w:pStyle w:val="ListaCrte"/>
              <w:numPr>
                <w:ilvl w:val="0"/>
                <w:numId w:val="2"/>
              </w:numPr>
              <w:ind w:left="568" w:hanging="284"/>
              <w:rPr/>
            </w:pPr>
            <w:r>
              <w:rPr/>
              <w:t>ako je cena sadržine pošiljke između 101 USD i 1000 USD;</w:t>
            </w:r>
          </w:p>
          <w:p>
            <w:pPr>
              <w:pStyle w:val="ListaCrte"/>
              <w:numPr>
                <w:ilvl w:val="0"/>
                <w:numId w:val="2"/>
              </w:numPr>
              <w:ind w:left="568" w:hanging="284"/>
              <w:rPr/>
            </w:pPr>
            <w:r>
              <w:rPr/>
              <w:t>ako količina uvezenih artikala trostruko premašuje ograničenja prema postavljenim standard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štanske pošiljke koje sadrže artikle koji su primljeni kao uvozni artikli u Rusku Federaciju, a čija je cena između 1001 USD i 10 000 USD, uručuju se primaocima nakon plaćanja carinskih dadžbina prema stopi koja iznosi 50% od cene artik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štanske pošiljke koje nisu namenjene za primaočevu ličnu upotrebu se po službenoj dužnosti šalju u velikom broju, čak i kada imaju različite adrese i kada ja zadovoljen propisani limit artikala za svaku pošiljku pojedinačno. Ove pošiljke se vraćaju u zemlju porek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ranjen je uvoz u Rusku Federaciju poštanskih pošiljaka namenjenih privatnim licima sa stalnim prebivalištem na teritoriji Ruske Federacije, poslatih od strane trgovačkih kompanija, uz izuzetak zaveštanja, kao i artikala koji se uvoze za popravke ili zamene delova. Ove poštanske pošiljke se ne dostavljaju primaocima i vraćaju se u zemlju porek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B</w:t>
            </w:r>
            <w:r>
              <w:rPr/>
              <w:t>: Prihvataju se poštanske pošiljke koje u Rusku Federaciju dolaze iz trgovačkih kompanija koje imaju sporazum sa VO "Vnieshintorg". Za prihvatanje ovih artikala, moraju biti zadovoljene sve formalnosti otpreme, u skladu sa važećom regulativom Ruske Federaci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hvata se nasleđena roba iz inostranstva u Rusku Federaciju, i oslobađa se carinskih dadžbina, na osnovu potvrda izdatih od strane konzulata Ruske Federacije u inostranstvu, a na bazi zakona o nasledstvu i sastavljanju zavešt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ga, artikli ili delovi koji se uvoze u Rusku Federaciju radi popravke ili zamene delova, oslobođeni su carinskih dadžbina, ako je u poštansku pošiljku uvrštena pošiljaočeva pisana izja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štanske pošiljke koje sadrže artikle sa tržišnom vrednosšću, upućene Državnim institucijama i kooperativnim udruženjima, bez obzira na tip vlasništva artikla, prihvataju se uz dozvolu za uvoz, izdatu od strane Ministarstva spoljnih ekonomskih odnosa i trgovine Ruske Federaci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kli koji su zabranjeni za uvoz u Rusku Federaciju i koji su lažno navedeni ili uopšte nisu navedeni na CN 23 carinskoj deklaraciji (stari C 2/ CP 3 obrazac) se zaplenju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artikle koji se prihvataju za uvoz u Rusku Federaciju, koji su stavljeni u poštansku pošiljku, ali nisu navedeni na CN 23 carinskoj deklaraciji (stari C 2/ CP 3 obrazac), naplaćuje se carinska dadžbi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slučaju uvoza zabranjenih artikala u poštanskim pošiljkama, preduzimaju se sledeće mere:</w:t>
            </w:r>
          </w:p>
          <w:p>
            <w:pPr>
              <w:pStyle w:val="ListaCrte"/>
              <w:numPr>
                <w:ilvl w:val="0"/>
                <w:numId w:val="2"/>
              </w:numPr>
              <w:ind w:left="568" w:hanging="284"/>
              <w:rPr/>
            </w:pPr>
            <w:r>
              <w:rPr/>
              <w:t>zaplena samo zabranjenih artikala, dok se ostatak sadržine uručuje primaocu;</w:t>
            </w:r>
          </w:p>
          <w:p>
            <w:pPr>
              <w:pStyle w:val="ListaCrte"/>
              <w:numPr>
                <w:ilvl w:val="0"/>
                <w:numId w:val="2"/>
              </w:numPr>
              <w:ind w:left="568" w:hanging="284"/>
              <w:rPr/>
            </w:pPr>
            <w:r>
              <w:rPr/>
              <w:t>vraćanje pošiljke u zemlju porekla; ili</w:t>
            </w:r>
          </w:p>
          <w:p>
            <w:pPr>
              <w:pStyle w:val="ListaCrte"/>
              <w:numPr>
                <w:ilvl w:val="0"/>
                <w:numId w:val="2"/>
              </w:numPr>
              <w:ind w:left="568" w:hanging="284"/>
              <w:rPr/>
            </w:pPr>
            <w:r>
              <w:rPr/>
              <w:t>zaplena pošiljke u cel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ođe se zabranjuje tranzit na bilo kom delu teritorije Ruske Federacije svih artikala čiji je uvoz u Rusku Federaciju zabranj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RUSKA FEDERACIJA</w:t>
      <w:tab/>
      <w:tab/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eljak">
    <w:name w:val="Odeljak"/>
    <w:basedOn w:val="Normal"/>
    <w:next w:val="Normal"/>
    <w:qFormat/>
    <w:pPr>
      <w:spacing w:before="120" w:after="120"/>
    </w:pPr>
    <w:rPr>
      <w:b/>
      <w:color w:val="FFFFFF"/>
    </w:rPr>
  </w:style>
  <w:style w:type="paragraph" w:styleId="Poglavlje">
    <w:name w:val="Poglavlje"/>
    <w:basedOn w:val="Normal"/>
    <w:next w:val="Normal"/>
    <w:qFormat/>
    <w:pPr/>
    <w:rPr>
      <w:b/>
    </w:rPr>
  </w:style>
  <w:style w:type="paragraph" w:styleId="ListaCrte">
    <w:name w:val="ListaCrte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Posiljk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01:00Z</dcterms:created>
  <dc:creator>korisnik</dc:creator>
  <dc:description/>
  <cp:keywords/>
  <dc:language>en-US</dc:language>
  <cp:lastModifiedBy>korisnik</cp:lastModifiedBy>
  <dcterms:modified xsi:type="dcterms:W3CDTF">2009-02-06T12:59:00Z</dcterms:modified>
  <cp:revision>6</cp:revision>
  <dc:subject/>
  <dc:title>I Deo:</dc:title>
</cp:coreProperties>
</file>